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u w:val="single"/>
          <w:lang w:eastAsia="ru-RU"/>
        </w:rPr>
        <w:t>Соблюдение пожарной безопасности в зимние каникул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ние каникулы — это время чудес, подарков и положительных эмоций для детей и взрослых. Уют свечей, красочные переливы гирлянд, сверкание бенгальских огней и яркие всполохи салютов давно стали неизменными атрибутами Нового года. Наравне с мандаринами и ёлкой они создают особое настроение. Чтобы праздники запомнились только счастливыми моментами, стоит соблюдать некоторые меры предосторожности, обращая особое внимание на правила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бы ель вы ни выбрали, важно помнить о следующих правил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йте новогоднее дерево вдали от плиток, печей, каминов, отопительных приборов и нагревательных элеме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ьте ель так, чтобы она не мешала движению, оставляйте свободными выходы из поме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ите устойчивую подставку. Это особенно важно, если в квартире есть маленькие дети и домашние живот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крашайте дерево настоящими свечами и легковоспламеняющимися украшениями: бумажными гирляндами и снежинками, игрушками из ваты и картона без специальной пропи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использование бенгальских огней, хлопушек и свечей возле ели может вызвать пожа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ешайте детям играть у елки без присмотра взрослых и пользоваться открытым огнем (спичками, свечами и прочи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упайте электрические гирлянды заводского производства с последовательным подключением лампочек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неполадок — неприятный запах или искрение, мигающие лампочки, нагрев проводов — необходимо отключить иллюминацию и принять меры для ее починки. Не используйте гирлянду до устранения проб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лка все же загорелась, необходимо уронить ее на пол и ограничить приток воздуха, накрыв одеялом или плотным покрывалом, после чего залить вод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отехник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йерверки, салюты, петарды, хлопушки и бенгальские огни —в их составе зачастую содержится порох, химические добавки и некоторое количество металла, что делает их не самыми безобидными развлечения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е правил эксплуатации или истекший срок годности пиротехники, а также оказавшиеся поблизости легковоспламеняющиеся материалы могут стать причиной пожара или другого несчасть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ынках или на улице могут продавать некачественный и опасный товар, поэтому приобретать пиротехнические изделия стоит только в специализированных торговых точках. Помните, что пиротехника не предназначена для детей — покупать и использовать ее могут только взрослы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проверяйте наличие сертификатов соответствия и пожарной безопасности, целостность упаковки и срок годности продук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струкции по эксплуатации должны быть описаны не только безопасные правила применения изделия и его утилизации, но и условия хранения, ограничения при использовании и действия в случае внезапного возгор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прещается взрывать фейерверки, фонтаны или салюты в помещениях, местах большого скопления людей, вблизи от автозаправок, линий электропередач или газопров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запуска выбирайте открытую площадку, находящуюся в отдалении от жилого масси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четко следовать инструкции по эксплуатации и отходить на достаточное расстояние после поджиг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внимательны и не позволяйте несовершеннолетним самостоятельно поджигать снаряд или находится в непосредственной близости от него во время его запу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ите фейерверки и салюты в недоступном для детей и домашних животных месте, не носите пиротехнические изделия в карман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кета не запустилась, не стоит проверять причину этого слишком рано. Выждите десять минут, после чего аккуратно залейте несработавший снаряд водой и утилизируйте его вместе с остальным мусором. Не поджигайте прогоревший фитиль повтор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к вам в комнату залетела чужая ракета, не стоит ее ловить или тушить до полного прогор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ните, что безопасность в Новый год напрямую зависит от правильного обращения с развлекательной пиротехн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I. Правила поведения в общественных местах во время проведения новогодних елок и в других местах массового скопления люде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ледует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Подчиняться законным предупреждениям и требованиям администрации, полиции и иных лиц, ответственных за поддержание порядка, пожарной безопасност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 Не допускать действий, способных создать опасность для окружающих и привести к созданию экстремальной ситуаци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 Осуществлять организованный выход из помещений и сооружений по окончании мероприятий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7. 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II. Правила поведения на дорог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Переходите дорогу только на зелёный сигнал светофор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 Не забывайте, что при переходе через дорогу автобус и троллейбус следует обходить сзади, а трамвай сперед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 При проезде в пригородных поездах соблюдайте правила поведения; переходите железнодорожные пути в строго отведённых для этого местах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III. Правила поведения на общественном катк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 на коньки и катайся в свое удовольствие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</w:rPr>
        <w:t> 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Правила поведения зимой на открытых водоемах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 Не выходите на тонкий неокрепший лед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 Места с темным прозрачным льдом более надежны, чем соседние с ним — непрозрачные, замерзавшие со снего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Не пользуйтесь коньками на первом льду. На них очень легко въехать на тонкий, неокрепший лед или в полынью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 Попав случайно на тонкий лед, отходите назад скользящими осторожными шагами, не отрывая ног ото льд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 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8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9. При проламывании льда необходимо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збавиться от тяжёлых, сковывающих движения предметов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бираться на лёд в месте, где произошло падение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ползать на лёд методом «вкручивания», т.е. перекатываясь со спины на живот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тыкать в лёд острые предметы, подтягиваясь к ним;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даляться от полыньи ползком по собственным следа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9. Особенно опасен тонкий лед, припорошенный снегом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 соблюдении всех этих несложных правил надеемся, что каникулы пройдут весело и интерес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urrent">
    <w:name w:val="curre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7:00Z</dcterms:created>
  <dc:creator>Анна</dc:creator>
  <dc:description/>
  <dc:language>en-US</dc:language>
  <cp:lastModifiedBy>1</cp:lastModifiedBy>
  <dcterms:modified xsi:type="dcterms:W3CDTF">2021-12-27T06:41:00Z</dcterms:modified>
  <cp:revision>4</cp:revision>
  <dc:subject/>
  <dc:title/>
</cp:coreProperties>
</file>