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образования и науки Российской Федерации от 12.03.2014 N 177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                                                                                                  -Приказом Минпросвещения России от 17.01.2019 № 19 « 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 , утвержденный приказом  Министерства образования и науки Российской Федерации от 22 января 2014 г. № 32» ( Зарегистрировано в Минюсте России 04.02.2019 № 53685);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- Приказом Минпросвещения России от 17.01.2019 № 20 « О внесении изменений в  Порядок и условия перевода обучающихся из одной организации, осуществляющей 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, утвержденные приказом Министерства  образования и науки Российской Федерации от     12 марта 2014 г. № 177»  (Зарегистрировано в Минюсте России 04.02.2019 № 53682);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исьмом заместителя Департамента государственной политики в сфере общего  образования Министерства просвещения Российской Федерации от 22.01.2019 г. №03-140 «О приеме в 1 класс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казом Управления  образования администрации Каменского района  «О закреплении территории за  образовательными  организациями Каменского района Пензенской области »;                                                                                                                                            - Уставом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.  Обеспечение права граждан на образование                                                                                      </w:t>
      </w:r>
      <w:r>
        <w:rPr>
          <w:sz w:val="28"/>
          <w:szCs w:val="28"/>
        </w:rPr>
        <w:t>2.1. Прием на обучение в Образовательное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2. Образовательное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Образовательным учреждением органами местного самоуправления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6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3.  Общие правила приёма                                                                                                                             </w:t>
      </w:r>
      <w:r>
        <w:rPr>
          <w:sz w:val="28"/>
          <w:szCs w:val="28"/>
        </w:rPr>
        <w:t>3.1. В МОУ СОШ № 5 им.П.Д.Киселёва г.Каменки принимаются и имеют право на получение образования соответствующего уровня граждане, которые проживают на территории, закреплённой за МОУ СОШ № 5 им.П.Д.Киселёва г.Каменки Управлением  образования администрации Каменского района  Пензенской области, а также лица, не проживающие на да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Прием граждан в Образовательное учреждение осуществляется следующими способами: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) путем обращения в Образовательное учреждение;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через «Единый портал государственных и муниципальных услуг (функций)» (www.gosuslugi.ru) и (или) «Региональный портал государственных и муниципальных услуг (функций) Пензенской области»   (www.gosuslugi.</w:t>
      </w:r>
      <w:r>
        <w:rPr>
          <w:sz w:val="28"/>
          <w:szCs w:val="28"/>
          <w:lang w:val="en-US"/>
        </w:rPr>
        <w:t>pnzreg</w:t>
      </w:r>
      <w:r>
        <w:rPr>
          <w:sz w:val="28"/>
          <w:szCs w:val="28"/>
        </w:rPr>
        <w:t xml:space="preserve">.ru) (далее – Региональный портал государственных и муниципальных услуг).                                                                                                  3.3. При подаче документов путем обращения в Образовательное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                                                                                                                         3.4. Зачисление в Образовательное учреждение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                                                                                                     3.5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Прием граждан в Образовательное учреждение осуществляется без вступительных испытаний (процедур отбора).                                                                                                                             3.7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                                                                                                                              3.8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                                                                                                          3.9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                                                                                                                              3.10. Основаниями для отказа в приеме документов, необходимых для приема граждан в Образовательное учреждение, являются: непригодность документов вследствие износа, повреждения или других причин; представление неполного комплекта документов или неполных сведений, содержащихся в указанных документах.                                                                                                                      3.11.  При наличии свободных мест в Образовательное учреждение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                                                                                                                                                3.12. Подача заявлений в первые-одиннадцатые классы Образовательного учреждения на текущий учебный год осуществляется в течение всего года.              3.13.Родители (законные представители 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педагогической комиссии (при их наличии) формы получения образования и формы обучения, язык, языки образования, курсы, дисциплины  из перечня, предлагаемого организацией , осуществляющей образовательную деятельность.                                                                                                                               3.14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, изучаемых родного языка из числа языков народов Российской Федерации , в том числе русского языка как родного , государственных языков республик Российской Федерации осуществляется по заявлениям родителей (законных представителей ) детей.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Заявление подается по установленной форме. Ответственное лицо МОУ СОШ № 5 им.П.Д.Киселёва г.Каменки , осуществляющее прием заявления и документов от заявителя при его личном обращении, принимает заявление и документы и передает их для регистрации секретарю МОУ СОШ № 5 им.П.Д.Киселёва г.Каменки, который регистрирует заявление в журнале регистрации заявлений в день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Заявление, поступившее от гражданина в МОУ СОШ № 5 им.П.Д.Киселёва г.Каменки посредством почтовой/электронной связи, регистрируется секретарём в журнале регистрации документов в день их поступления с отметкой о поступлении заявления посредством почтовой/электронной связи. При этом все необходимые документы должны быть представлены заявителем в МОУ СОШ № 5 им.П.Д.Киселёва г.Каменки в течение 3-х рабочих дней после направления заявления. В случае непредставления необходимого пакета документов по истечении 3-х рабочих дней заявление аннул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 При приеме документов ответственное лицо указывает на заявлении дату регистрации заявления . </w:t>
      </w:r>
    </w:p>
    <w:p>
      <w:pPr>
        <w:pStyle w:val="Normal"/>
        <w:jc w:val="both"/>
        <w:rPr/>
      </w:pPr>
      <w:r>
        <w:rPr>
          <w:sz w:val="28"/>
          <w:szCs w:val="28"/>
        </w:rPr>
        <w:t>3.18.</w:t>
        <w:tab/>
        <w:t>После регистрации заявления, в день регистрации заявления, секретарь, ответственный за регистрацию документов, передает его на рассмотрение директору школы (в его отсутствие - заместителю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 xml:space="preserve">Директор школы лично рассматривает поступившие документы, а также готовит проект письменного ответа заявителю в форме уведомления о принятом МОУ СОШ № 5 им.П.Д.Киселёва г.Каменки  решении (уведомление о зачислении в МОУ СОШ № 5 им.П.Д.Киселёва г.Каменки  или уведомление об отказе в зачислении). </w:t>
      </w:r>
    </w:p>
    <w:p>
      <w:pPr>
        <w:pStyle w:val="Normal"/>
        <w:jc w:val="both"/>
        <w:rPr/>
      </w:pPr>
      <w:r>
        <w:rPr>
          <w:sz w:val="28"/>
          <w:szCs w:val="28"/>
        </w:rPr>
        <w:t>3.20.</w:t>
        <w:tab/>
        <w:t>В случае наличия оснований для отказа в приеме МОУ СОШ № 5 им.П.Д.Киселёва г.Каменки в  подписанное директором школы уведомление об отказе в зачислении в МОУ СОШ № 5 им.П.Д.Киселёва г.Каменки  (предварительно зарегистрированное в установленном порядке в качестве исходящего документа) направляется ответственным лицом в адрес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21.При отсутствии оснований для отказа в приеме в МОУ СОШ № 5 им.П.Д.Киселёва г.Каменки  издается приказ о зачислении в школу 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случае зачисления граждан в МОУ СОШ № 5 им.П.Д.Киселёва г.Каменки  на следующий учебный год – в течении 7 рабочих дней после приёма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случае зачисления граждан в МОУ СОШ № 5 им.П.Д.Киселёва г.Каменки  в течение учебного года - не позднее 3-х дней со дня регистрации заявления о зачислении в МОУ СОШ № 5 им.П.Д.Киселёва г.Каменки  .</w:t>
      </w:r>
    </w:p>
    <w:p>
      <w:pPr>
        <w:pStyle w:val="Normal"/>
        <w:jc w:val="both"/>
        <w:rPr/>
      </w:pPr>
      <w:r>
        <w:rPr>
          <w:sz w:val="28"/>
          <w:szCs w:val="28"/>
        </w:rPr>
        <w:t>3.22.</w:t>
        <w:tab/>
        <w:t>Основания для отказа в приеме в МОУ СОШ № 5 им.П.Д.Киселёва г.Каменки 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тсутствие свободных мест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аличие медицинских противопоказаний для обучения в шко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несоответствие возраста гражданина указанному в Уставе школы возра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дставление необходим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3. При возникновении спорных вопросов при приеме на обучение совершеннолет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 или родители (законные представители) несовершеннолетних граждан и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обратиться в Комиссию по  урегулированию споров между участниками образовательных отношений  для решения спорных вопрос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Порядок приема в первый клас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С целью проведения организованного приёма в 1 класс детей, проживающих на закреплённой территории, МОУ СОШ № 5 им.П.Д.Киселёва г.Каменки начинает приём  не позднее 1 февраля  и завершает его 30 июня; для детей , не проживающих на закреплённой территории приём заявлений в 1 класс начинается с 1 июля текущего года до момента заполнения свободных мест, но не позднее 30 августа, размещает на информационном стенде, на официальном Интернет-сайте информацию о количестве мест в перв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первый класс принимаются граждане, проживающие на закреплённой за МОУ СОШ № 5 им.П.Д.Киселёва г.Каменки территории, достигшие возраста шести лет шести месяцев на 1 сентября учебного года, при отсутствии противопоказаний по состоянию здоровья, но не позже достижения ими возраста восьми лет. В исключительных случаях по заявлению родителей (законных представителей) Управление образования администрации Каменского района Пензенской области вправе разрешить прием граждан в первый класс в более раннем или более поздн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Граждане, достигшие школьного возраста, принимаются в МОУ СОШ № 5 им.П.Д.Киселёва г.Каменки независимо от уровня и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числение граждан в первый класс производится на основании заявления родителей (законные представители) о приеме. К заявлению прилагаются копия свидетельства о рождении ребенка (заверяется директором школы), фотография ребенка, оригинал и копия документа из Федеральной Миграционной Службы, подтверждающего проживание на закрепленной территории (заверяется директором школы),копия паспорта одного из родителей обучающегося, заверенна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Приказ о комплектовании первых классов издаётся не позднее 30 августа текущего года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6.В течение 3 рабочих дней после издания приказа о зачислении между МОУ СОШ № 5 им.П.Д.Киселёва г.Каменки  и родителями (законными представителями) заключается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 каждого гражданина, зачисленного в первый класс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Порядок приема обучающихся в десятый клас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ием обучающихс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начинается после выдачи аттестатов об основном общем образовании в сроки, установленные образовательным учреждением. Прием осуществляется администрацией 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Наполняемость классов устанавливается в количестве 25 человек.       </w:t>
      </w:r>
    </w:p>
    <w:p>
      <w:pPr>
        <w:pStyle w:val="Normal"/>
        <w:rPr/>
      </w:pPr>
      <w:r>
        <w:rPr>
          <w:sz w:val="28"/>
          <w:szCs w:val="28"/>
        </w:rPr>
        <w:t xml:space="preserve">5.3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школы принимаются обучающиеся, успешно сдавшие экзамены по обязательным предметам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Для решения вопроса о зачислени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выпускники 9-х классов представля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 на имя директ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т об основном общем обра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5.5. Ответственное лицо МОУ СОШ № 5 им.П.Д.Киселёва г.Каменки, осуществляющее прием заявления и документов от заявителя при его личном обращении, принимает заявление и документы и передает их для регистрации секретарю, который регистрирует заявление в журнале регистрации документов в день обраще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6. Заявление, поступившее от гражданина в МОУ СОШ № 5 им.П.Д.Киселёва г.Каменки посредством почтовой/электронной связи, регистрируется в журнале регистрации документов в день их поступления с отметкой о поступлении заявления посредством почтовой/электронной связи. При этом все необходимые документы должны быть представлены заявителем в МОУ СОШ № 5 им.П.Д.Киселёва г.Каменки в течение 3-х рабочих дней после направления заявления. В случае непредставления необходимого пакета документов по истечении 3-х рабочих дней заявление аннул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5.7.</w:t>
        <w:tab/>
        <w:t>После регистрации заявления,секретарь, передает его на рассмотрение директору школы (в его отсутствие - заместителю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Директор школы лично рассматривает поступившие документ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Списки сформирова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 и информация о приеме обучающихся доводится до сведения заявителей до 1 июля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В исключительных случаях осуществляется дополнительный прием. После окончания комплектования зачислен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 школы оформляется приказом директора школы и доводится до сведения заявителей и Учредителя не позднее 30 августа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Всех обучающихся, зачисленных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ы , и их родителей (законных представителей) общеобразовательное учреждение обязано ознакомить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Отчисление и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 осуществляется на основании и в порядке, установленном Законом РФ «Об образовании», и закреплено  в Устав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ила приёма обучающихся  </w:t>
      </w:r>
      <w:r>
        <w:rPr>
          <w:b/>
          <w:bCs/>
          <w:sz w:val="28"/>
          <w:szCs w:val="28"/>
        </w:rPr>
        <w:t>на различные  уровни  общего образования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1. Приём заявлений для обучения на все уровни общего образования продолжается в течение всего учебного года.                                                                                                                          6.2. При переводе обучающихся из других общеобразовательных учреждений для получения общего образования в очной форме администрация Образовательного учреждения  руководствуется следующими правилами:                                                                                                         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                                                                                                   6.2.2. Вместе с заявлением о приеме необходимо представить документы, предусмотренные настоящим  Положением, а  также  документ о промежуточной аттестации обучающегося.                                                                                                                                  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                                                                                                                    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для приёма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5 им.П.Д.Киселёва г.Каме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Зачислить в _____ класс                                                                      </w:t>
      </w:r>
      <w:r>
        <w:rPr>
          <w:rFonts w:cs="Times New Roman" w:ascii="Times New Roman" w:hAnsi="Times New Roman"/>
          <w:b/>
        </w:rPr>
        <w:t>Директору МОУ СОШ № 5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СОШ № 5                                                                   </w:t>
      </w:r>
      <w:r>
        <w:rPr>
          <w:rFonts w:cs="Times New Roman" w:ascii="Times New Roman" w:hAnsi="Times New Roman"/>
          <w:b/>
        </w:rPr>
        <w:t>им.П.Д.Киселева г.Каменк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.П.Д.Киселева г.Каменки                                                                </w:t>
      </w:r>
      <w:r>
        <w:rPr>
          <w:rFonts w:cs="Times New Roman" w:ascii="Times New Roman" w:hAnsi="Times New Roman"/>
          <w:b/>
        </w:rPr>
        <w:t>Леушкиной Ирине Николаевне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И.Н.Леушкина                                                                    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20_ г.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дающего заявление 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живающего по адресу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: серия__________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____________________________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 принять моего сына (дочь) 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ФИО ребен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дата рождения, место рождения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1     класс  Вашей шко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Сведения о родителях: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Мать:</w:t>
      </w:r>
      <w:r>
        <w:rPr/>
        <w:t xml:space="preserve">._______________________________________________________________________________               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: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Ф.И.О</w:t>
      </w:r>
      <w:r>
        <w:rPr/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Адрес места жительства:      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бенка 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ей ( законных представителей) ребенка:__________________________________________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родителей (законных представителей) ребенка:  ___________________________________________________________________________________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 Уставом школы, лицензий на осуществление образовательной деятельности ,свидетельством о государственной аккредитации, образовательными программами общего образования, другими документами, регламентирующими организацию и осуществление образовательной деятельности, права и обязанности учащихся ( правилами внутреннего распорядка учащихся, режимом занятий) ознакомлен (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 Подпись родителя (законного представителя)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ется: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пия свидетельства о рождении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2.Справка (медицинская карта) о состоянии здоровья ребенка.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пия паспорта одного из родителей (по согласованию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rPr/>
      </w:pPr>
      <w:r>
        <w:rPr/>
        <w:t xml:space="preserve">    </w:t>
      </w:r>
      <w:r>
        <w:rPr/>
        <w:t>«       »_______________20__  г.         ____________</w:t>
      </w:r>
      <w:r>
        <w:rPr>
          <w:rFonts w:cs="Times New Roman" w:ascii="Times New Roman" w:hAnsi="Times New Roman"/>
        </w:rPr>
        <w:t xml:space="preserve"> Подпись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Зачислить в _____ класс                                                                      </w:t>
      </w:r>
      <w:r>
        <w:rPr>
          <w:rFonts w:cs="Times New Roman" w:ascii="Times New Roman" w:hAnsi="Times New Roman"/>
          <w:b/>
        </w:rPr>
        <w:t>Директору МОУ СОШ № 5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СОШ № 5                                                                   </w:t>
      </w:r>
      <w:r>
        <w:rPr>
          <w:rFonts w:cs="Times New Roman" w:ascii="Times New Roman" w:hAnsi="Times New Roman"/>
          <w:b/>
        </w:rPr>
        <w:t>им.П.Д.Киселева г.Каменк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.П.Д.Киселева г.Каменки                                                                </w:t>
      </w:r>
      <w:r>
        <w:rPr>
          <w:rFonts w:cs="Times New Roman" w:ascii="Times New Roman" w:hAnsi="Times New Roman"/>
          <w:b/>
        </w:rPr>
        <w:t>Леушкиной Ирине Николаевне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И.Н.Леушкина                                                                    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20_ г.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дающего заявление 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живающего по адресу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: серия__________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____________________________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 принять моего сына (дочь) 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ФИО ребен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дата рождения, место рождения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 класс  Вашей шко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Сведения о родителях: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Мать:</w:t>
      </w:r>
      <w:r>
        <w:rPr/>
        <w:t xml:space="preserve">._______________________________________________________________________________               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: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Ф.И.О</w:t>
      </w:r>
      <w:r>
        <w:rPr/>
        <w:t xml:space="preserve">.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Адрес места жительства:      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бенка 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ей ( законных представителей) ребенка:__________________________________________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родителей (законных представителей) ребенка:  ___________________________________________________________________________________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ставом школы, лицензий на осуществление образовательной деятельности ,свидетельством о государственной аккредитации, образовательными программами общего образования, другими документами, регламентирующими организацию и осуществление образовательной деятельности, права и обязанности учащихся ( правилами внутреннего распорядка учащихся, режимом занятий) ознакомлен (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 Подпись родителя (законного представителя)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ется: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ое дело обучающегося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2.Справка (медицинская карта) о состоянии здоровья ребенка.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rPr/>
      </w:pPr>
      <w:r>
        <w:rPr/>
        <w:t xml:space="preserve">    </w:t>
      </w:r>
      <w:r>
        <w:rPr/>
        <w:t>«       »_______________20__  г.         ____________</w:t>
      </w:r>
      <w:r>
        <w:rPr>
          <w:rFonts w:cs="Times New Roman" w:ascii="Times New Roman" w:hAnsi="Times New Roman"/>
        </w:rPr>
        <w:t xml:space="preserve"> Подпись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Зачислить в _____ класс                                                                      </w:t>
      </w:r>
      <w:r>
        <w:rPr>
          <w:rFonts w:cs="Times New Roman" w:ascii="Times New Roman" w:hAnsi="Times New Roman"/>
          <w:b/>
        </w:rPr>
        <w:t>Директору МОУ СОШ № 5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СОШ № 5                                                                   </w:t>
      </w:r>
      <w:r>
        <w:rPr>
          <w:rFonts w:cs="Times New Roman" w:ascii="Times New Roman" w:hAnsi="Times New Roman"/>
          <w:b/>
        </w:rPr>
        <w:t>им.П.Д.Киселева г.Каменк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.П.Д.Киселева г.Каменки                                                                </w:t>
      </w:r>
      <w:r>
        <w:rPr>
          <w:rFonts w:cs="Times New Roman" w:ascii="Times New Roman" w:hAnsi="Times New Roman"/>
          <w:b/>
        </w:rPr>
        <w:t>Леушкиной Ирине Николаевне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И.Н.Леушкина                                                                    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20_ г.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дающего заявл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 принять меня, 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ФИО заявител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дата рождения, место рождения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10 класс  Вашей школ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Сведения о родителях: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Мать:</w:t>
      </w:r>
      <w:r>
        <w:rPr/>
        <w:t xml:space="preserve">._______________________________________________________________________________               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: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Ф.И.О</w:t>
      </w:r>
      <w:r>
        <w:rPr/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Адрес места жительства:      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явителя 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 xml:space="preserve">2. Родителей ( законных представителей ) заявител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Style14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заявителя, родителей (законных представителей) заявителя:  ___________________________________________________________________________________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 Родитель (законный представитель)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Уставом школы, лицензий на осуществление образовательной деятельности ,свидетельством о государственной аккредитации, образовательными программами общего образования, другими документами, регламентирующими организацию и осуществление образовательной деятельности, права и обязанности учащихся ( правилами внутреннего распорядка учащихся, режимом занятий), Положением о текущем контроле успеваемости и промежуточной аттестации учащихся ознакомлен (а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Подпись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 Подпись родителя (законного представителя)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ется: 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1.  Аттестат об основном общем образов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Личное дело обучающегося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rPr/>
      </w:pPr>
      <w:r>
        <w:rPr/>
        <w:t xml:space="preserve">    </w:t>
      </w:r>
      <w:r>
        <w:rPr/>
        <w:t xml:space="preserve">«       »_______________20__  г.         __________________ </w:t>
      </w:r>
      <w:r>
        <w:rPr>
          <w:rFonts w:cs="Times New Roman" w:ascii="Times New Roman" w:hAnsi="Times New Roman"/>
        </w:rPr>
        <w:t xml:space="preserve"> 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24" w:hanging="2124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Alex</dc:creator>
  <dc:description/>
  <cp:keywords/>
  <dc:language>en-US</dc:language>
  <cp:lastModifiedBy>1</cp:lastModifiedBy>
  <cp:lastPrinted>2020-02-17T08:52:00Z</cp:lastPrinted>
  <dcterms:modified xsi:type="dcterms:W3CDTF">2020-02-17T16:40:00Z</dcterms:modified>
  <cp:revision>32</cp:revision>
  <dc:subject/>
  <dc:title>ПРИНЯТО                                        </dc:title>
</cp:coreProperties>
</file>