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925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и и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порядочение учебно-воспитательного процесса в соответстви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ми докум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беспечение конституционных прав обучающихся на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доровьесбере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Режим образовательного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в Школе осуществляется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, разрабатываемого Школой самостоятельно, календар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-графиком и регламентируется расписанием учебных занятий, занятий внеурочной деятельности, расписанием звонков, утвержденными приказом директора 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алендарный учебный план-график отражает сроки начал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я учебного года, даты начала и окончания каникул, сроки проведения промежуточной аттес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чебный год в Школе начинается 1 сентября. Если этот день приходится на выходной день, то в этом случае учебный год начинается в  первый, следующий за ним, рабочий д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для обучающихся уровней начального, основного, среднего общего образования составляет  34  недели  без учета государственной итоговой  аттестации. В 1,9,11 классах  продолжительность учебного года составляет 33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ебный год в 1-9 классах составляют учебные периоды: четвер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етвертей - 4. Учебный год в 10-11 классах составляют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ы: полугодия. Количество полугодий –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одолжительность каникул в течение учебного года составляет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ее 30 календарных дней и регулируется ежегодно календарным план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ом. Для обучающихся 1-ых классов устанавливаются дополн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в феврале месяце (7 календарных дней). Продолж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х каникул составляет не менее 8 нед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в Школе ведется  по 6-ти дневной учебной неде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ирование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. Учебные занятия организуются в одну сме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Начало учебных занятий - 8.00, СП-8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1. В соответствии с требованиями СанПиН 2.4.2.2821-10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егчения процесса адаптации детей к требованиям обще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в 1-х классах применяется ступенчатый метод постеп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щивания учебной нагруз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в 1 классе   составляет 35 минут в пер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годии и 40 минут во втором полугод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2.2. Продолжительность урока во 2-11-х классах составляет 45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списание звон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урок – 8.00 – 8.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урок – 8.55 – 9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урок – 9.55 – 10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урок – 10.55 – 11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урок – 11.55 – 12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урок – 12.50- 13.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урок -13.45 -14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списание звонков в С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урок – 8.30 – 9.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урок – 9.25 – 10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урок – 10.25 – 11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урок – 11.20– 12.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урок – 12.20 – 13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урок – 13.10- 13.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урок -14.00 -14.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3. Продолжительность перемен между уроками установлен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требованиями СанПиН. Продолжительность перемен меж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ами составляет: после 1,5,6  уроков - 10 минут; после 2,3,4 урока – 15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4. Занятия внеурочной деятельности организуются после учебных занятий. Внеурочная деятельность регулируется отдельным распис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5. Количество часов, отведенных на освоение обучаю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Школы, состоящего из обязательной части и ч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мой участниками образовательных отношений, не превыша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и величину недельной образовательной нагрузки. Вели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ьной учебной нагрузки (количество учебных занятий), реализуе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урочную деятельность, определяется в соответствии с требов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6 . На уроках проводятся физкультурные минутки и гимнастик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 в соответствии с Санитарно-эпидемиологическими правилами СанП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2821-10 «Гигиенические требования к условиям обучения в общественных учреждениях», п.10.17, приложения №4,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7. Режим выполнения домашних заданий: объем домашних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 всем предметам) должен быть таким, чтобы затраты времени на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не превышали (в астрономических часах): в 1 классе – б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их заданий, во 2-м - до 1,5 ч., в 3 - 4-м - до 2 ч., в 5 -2 часа, в 6 - 8-м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,5 ч., в 9-м - до 3,5 ч., в 10 - 11-м – до 3,5-х ч. (СанПиН2.4.2.2821-10, п.10.30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8. Учителям категорически запрещается допускать присутствие в классе посторонних лиц без предварительного разрешения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ирование воспит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. Организация воспитательного процесса регламентиру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м внеурочной деятельности и  объедин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2. Работа педагогов блока дополните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утвержденным  распис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3. Изменения в расписании занятий блока дополн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опускается по производственной необходимости (больни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, курсовая подготовка, участие в семинарах и мероприятиях и др.)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ях объявления карантина, приостановления 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онижением температуры наружного воздуха по приказу дир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4. Время проведения экскурсий, походов, выходов с детьм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ые мероприятия устанавливается в соответствии с календа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м планированием и планом воспитательной работы. Выход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ы школы разрешается только после издания соответствующего прик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 Школы. Ответственность за жизнь и здоровье обучающихся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и подобных мероприятий несет учитель, который  назначен приказом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Режим двигательной активности 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вигательная активность обучающихся помимо уроков физ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в образовательном процессе обеспечивается за счет: зарядки 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м первого урока; физкультминуток во время уроков; организ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х игр на переменах; внеклассных спортивных занят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й, общешкольных спортивных мероприятий, дней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х занятий физической культурой в сек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портивные нагрузки на занятиях физической культур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х, внеурочных занятиях спортивно-оздоровительного направления при проведении динамического или спортивного часа должны  соответствовать возрасту, состоянию здоровья и физической  подготовленности обучающихся, а также метеоусловиям (если они  организованы на открытом воздух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учающимся основной физкультурной группы разрешается участие во всех физкультурно-оздоровительных мероприятиях в соответствии с их возраст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бучающимися подготовительной и  специальной групп физкультурно-оздоровительную работу следует  проводить с учетом заключения вра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 участию в соревнованиях и туристских походах обучающихся допускают с разрешения медицинского работника  ГБУЗ «Каменская МРБ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Режим проведения промежуточной и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межуточная  аттестация в переводных  2-8, 10-х классах проводится в мае текущего учебного года без прекращения образовательного  процесса в соответствии с Уставом школы, Положением о промежут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и и решением педагогического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Сроки проведения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хся устанавливаются приказами Министерства образования и  наук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Организация пропускного реж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школе введен пропускной режим с целью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обучающихся и работников, сохранности иму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террористических а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пускной режим для обучающихся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В случае опоздания без уважительной причины учащ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ускаются в школу с разрешения дежурного администратор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ого руковод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 Обучающимся категорически запрещается покидать Школу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. Уходить из школы до окончания занятий учащимся разреш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исьменного заявления родителей, согласованного с класс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, с разрешения медицинской сестры или представителя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4. Категорически запрещается отпускать учеников с уроков на  различные мероприятия (репетиции, соревнования) без разрешения  администрации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5. Категорически запрещается удаление обучающихся из класса во  время образователь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пускной режим для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учающихся, представителей вышестоящих организ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оверяющих лиц и других посетителей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. Учителям категорически запрещается вести прием родителей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уроков. Встречи учителей и родителей обучающихся осущест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ро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2. Проход в Школу родителей по личным вопросам к  администрации школы возможен по предварительной договоренности, о чем дежурный на вахте должен быть проинформирован зара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3. В случае не запланированного прихода в школу родител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на вахте выясняет цель их прихода и пропускает в школу только с разрешения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4. Должностные лица, прибывшие в школу с проверкой, лица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е с образовательным процессом, посещающие Школу по служ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, пропускаются при предъявлении докум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яющего личность, по согласованию с директором школы или лиц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, заменяющ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Сопровождение и ожидание родителями несовершеннолет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, не достигших  12-летнего возра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В целях обеспечения безопасности обучающихся (несовершеннолетних, не достигших 12-летнего возраста) в период следования в школу и обратно, предотвращения случаев оставления детей без надзора взрослых, предупреждения об опасностях, возникающих при следовании в школу и обратно классные руководители организуют сбор  сведений в части вопросов, касающихся сведений о лицах, осуществляющих  сопровождение ребенка в и из образовательного учреждения, разрешений  родителей (законных представителей) на сопровождение ребенка в и из образовательного учреждения, разрешений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на самостоятельное следование несовершеннолетнего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сведений о маршруте самостоя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 ребенка из образовательного учреждения (при необход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законными представителями уточнение маршру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ребенку правил повед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е руководит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1.  организуют информирование родителей (законных представителей) ребенка о важности сопровождения детей в образовательные учреждения и из 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2.  обязаны организовать работу по принятию возможных мер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подозрений о реальной угрозе жизни и здоро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в случае оставления им учебного заведения его родителей или и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ных представителей и обеспечению его сопровождения к месту жи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3.  проводят с обучающимися разъяснительные мероприят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ю маршрута следования в школу и обратно (Дом – школа – дом)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авил безопасного поведения на дороге, тран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7.3. Шко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1. принимает на себя ответственность за жизнь и здоров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егося во время осуществления учебной, воспитательной и 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ри нахождении обучающегося в Школе, а также за предел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и пришкольной территории, если такое пребывание осуществляе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учебной, воспитательной и иной деятельностью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2. немедленно информирует родителей в случае самов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а обучающегося из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7.4. Родители обеспечи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1. безопасное следование обучающегося в Школу и дом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чное сопровождение Род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провождение ребенка доверенным лицом (указать ФИО, степ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ства, контактный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амостоятельное следование несовершеннолетнего (согласие родителе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ледование ребен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2. своевременный приход обучающегося в Школу  (за 10-15 минут  до занят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3. своевременное предупреждение классного руководител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а школы (письменно) об изменении формы сопров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а после за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Занятость обучающихся в период летнего отдыха и оздор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Летняя кампания проводится с целью оздоровления обучаю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я у них трудолюбия, любви к окружающей среде,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ого образа жизни и обеспечения занятости детей в летне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рганизация воспитательного процесса в летний период  регламентируется приказом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Х. Документ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 в Школе  регламентируют следующие 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Годовой календарный план-граф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Расписание учебных занятий, расписание звон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Расписание внеуроч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Расписание блока дополните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Приказы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9. Должностные инстр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Положения не ограничен.При изменении нормативно-правовой базы, регулирующей    деятельность общеобразовательного учреждения, поправки в Положение  вносятся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1:00Z</dcterms:created>
  <dc:creator>Комп</dc:creator>
  <dc:description/>
  <cp:keywords/>
  <dc:language>en-US</dc:language>
  <cp:lastModifiedBy>1</cp:lastModifiedBy>
  <cp:lastPrinted>2020-02-17T11:45:00Z</cp:lastPrinted>
  <dcterms:modified xsi:type="dcterms:W3CDTF">2020-02-17T16:42:00Z</dcterms:modified>
  <cp:revision>4</cp:revision>
  <dc:subject/>
  <dc:title/>
</cp:coreProperties>
</file>