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08085" cy="570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08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42"/>
        <w:gridCol w:w="2613"/>
        <w:gridCol w:w="3425"/>
        <w:gridCol w:w="288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о Всероссийской  интернет-олимпиаде для школьников на знание ПДД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19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ова Е.Н.</w:t>
            </w:r>
          </w:p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09806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сероссийской акции по безопасности дорожного движен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23 ноября 2019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менскому район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34972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Всемирному дню памяти жертв ДТ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менскому району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34972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районном этапе областного конкурса творческих работ «Безопасное движение» в рамках школы безопасности «Дети-дорога-автомобиль!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9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менскому район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РТДиЮ г. Кам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34972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р</w:t>
            </w:r>
            <w:r>
              <w:rPr>
                <w:sz w:val="22"/>
                <w:szCs w:val="22"/>
              </w:rPr>
              <w:t>айонном  этапе  областного конкурса видеороликов социальной рекламы «Дорога БЕЗ опасности»</w:t>
            </w:r>
            <w:r>
              <w:rPr>
                <w:color w:val="000000"/>
                <w:sz w:val="22"/>
                <w:szCs w:val="22"/>
              </w:rPr>
              <w:t xml:space="preserve"> в рамках школы безопасности «Дети-дорога-автомобиль!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менскому район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ЦРТДиЮ г. Кам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34972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Районный  конкурс юных инспекторов движения «Безопасное колесо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 2020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менскому район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АОУ ДО ЦРТДиЮ г. Кам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37768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формление (обновление) уголков дорожной безопасности 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2019-2020 учебного год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34972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пуляризации светоотражающих элементов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-2020 учебного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менскому район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организации Камен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34972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тречи с сотрудниками ОГИБДД ОМВД России </w:t>
            </w:r>
            <w:r>
              <w:rPr>
                <w:sz w:val="22"/>
                <w:szCs w:val="22"/>
              </w:rPr>
              <w:t>по Каменскому району в целях формирования позитивного отношения к соблюдению правил ПДД, разъяснения действующего законодательства в сфере обеспечения БД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2019-2020 учебного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менскому район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организации Камен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34972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ая игра  «У светофора нет каникул» в пришкольном лагере «Ромашк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 2020 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итева О.В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4464369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 родителей (законных представителей) в вопросах обеспечения безопасности детей на автодорог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встреч с </w:t>
            </w:r>
            <w:r>
              <w:rPr>
                <w:sz w:val="22"/>
                <w:szCs w:val="22"/>
              </w:rPr>
              <w:t>родителями (законными представителями)</w:t>
            </w:r>
            <w:r>
              <w:rPr>
                <w:color w:val="000000"/>
                <w:sz w:val="22"/>
                <w:szCs w:val="22"/>
              </w:rPr>
              <w:t xml:space="preserve"> учащихся образовательных организаций в рамках общешкольных родительских собраний с сотрудниками ОГИБДД ОМВД России </w:t>
            </w:r>
            <w:r>
              <w:rPr>
                <w:sz w:val="22"/>
                <w:szCs w:val="22"/>
              </w:rPr>
              <w:t>по Каменскому району по вопросам профилактики детского дорожно-транспортного травматизма, разъяснения действующего законодательства в сфере обеспечения БДД, формирования позитивного отношения к соблюдению правил ПД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2019-2020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аменскому район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организации Камен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5652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rFonts w:eastAsia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4:00Z</dcterms:created>
  <dc:creator>Дятлов</dc:creator>
  <dc:description/>
  <dc:language>en-US</dc:language>
  <cp:lastModifiedBy>1</cp:lastModifiedBy>
  <cp:lastPrinted>2019-10-01T15:19:00Z</cp:lastPrinted>
  <dcterms:modified xsi:type="dcterms:W3CDTF">2019-12-18T06:14:00Z</dcterms:modified>
  <cp:revision>2</cp:revision>
  <dc:subject/>
  <dc:title/>
</cp:coreProperties>
</file>